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A1110R Sommerkurs i italiensk språk og kultur i Rom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st di lingua svolto a Roma. Gli studenti seguenti hanno passato il test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ntonsen, Alina Domi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Basit, Omar Karee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Brochmann, Mar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Dalin, Marti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idsvik, Ine Dahlman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vju, Nanna Katri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ugfos, Mar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elgesen, Jan Erling Sæbø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alstad, Marius Aa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jöllerström, Ingrid Sof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leiberg, Keth Ingun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ie, Kristi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øchen, Liz-Helé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ntzoni, Camilla Tjønnelan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Moro, Maria Ingrid Vosgraff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Nilsen, Marian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rdby, Kari Christens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yhus, Petri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lsen, Ann-Magrit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ognes, Sti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oelberg, Runhild Bjerkomp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homassen, Mar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jønneland, Ingvil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asaznik,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54:00Z</dcterms:created>
  <dc:creator>Bruker</dc:creator>
  <dc:description/>
  <cp:keywords/>
  <dc:language>en-US</dc:language>
  <cp:lastModifiedBy>Bruker</cp:lastModifiedBy>
  <dcterms:modified xsi:type="dcterms:W3CDTF">2007-08-15T08:54:00Z</dcterms:modified>
  <cp:revision>2</cp:revision>
  <dc:subject/>
  <dc:title>ITA1110R Sommerkurs i italiensk språk og kultur i Roma 2007</dc:title>
</cp:coreProperties>
</file>